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heda di adesione alla proposta didattico-formativa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L LABORATORIO STORICO NELLA SCUOLA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ONDARIA DI PRIMO GRADO</w:t>
      </w:r>
    </w:p>
    <w:p>
      <w:pPr>
        <w:pStyle w:val="Normal"/>
        <w:spacing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entro la storia che il luogo ricorda. Fragheto, 7 aprile 1944</w:t>
      </w:r>
    </w:p>
    <w:p>
      <w:pPr>
        <w:pStyle w:val="Normal"/>
        <w:spacing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Il/La docente ………………….…………………………………………………………….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in servizio presso 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chiede di aderire alle seguenti fasi del progetto ( è possibile partecipare ad una o a tutte le fasi della proposta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ATTIVITA' DI RICERCA STORICO-DIDATTICA CON LE CLASS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FORMAZIONE DOCENT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ARTECIPAZIONE AL CONCORSO "IN VIAGGIO NEL LUOGO DELLA MEMORIA"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Classe coinvolta nel progetto: 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Numero alunni/e: ……………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f64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a19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98</Words>
  <Characters>565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3:00Z</dcterms:created>
  <dc:creator>Lidia Gualtiero</dc:creator>
  <dc:description/>
  <dc:language>en-US</dc:language>
  <cp:lastModifiedBy>storico</cp:lastModifiedBy>
  <dcterms:modified xsi:type="dcterms:W3CDTF">2011-09-08T08:43:00Z</dcterms:modified>
  <cp:revision>2</cp:revision>
  <dc:subject/>
  <dc:title>Scheda di adesione alla proposta didattico-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